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監察院監察調查處書記</w:t>
      </w:r>
      <w:r>
        <w:rPr/>
        <w:t>甄選內容一覽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3"/>
        <w:gridCol w:w="513"/>
        <w:gridCol w:w="514"/>
        <w:gridCol w:w="3600"/>
        <w:gridCol w:w="1970"/>
        <w:gridCol w:w="2110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資格條件與工作態度及能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53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第一職等至第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行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甲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資格條件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內外大專以上學校畢業。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經公務人員初等考試或相當等級特種考試及格，現敘或相當委任第一至第三職等，無限制轉調情形，具有一般行政職系任用資格者。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具身心障礙證明。</w:t>
            </w:r>
          </w:p>
          <w:p>
            <w:pPr>
              <w:pStyle w:val="Normal"/>
              <w:spacing w:lineRule="exact" w:line="360" w:before="180" w:after="0"/>
              <w:ind w:right="38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乙、工作態度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服務熱忱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積極、細心負責、任勞任怨、樂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協調。</w:t>
            </w:r>
          </w:p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、工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公文撰稿、處理行政事務工作及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ffi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軟體操作應用之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一般行政工作，如文書收發、院外單位調閱相關檔案、卷証歸還等工作經驗者尤佳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文書收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向院外單位調閱相關檔案、卷証歸還之管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各項公文稽催之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政風室定期協辦機密文書降解密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涉密人員名單管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臨時交辦事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徵者不得有公務人員任用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/>
                <w:color w:val="000000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項各款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情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，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標楷體"/>
      <w:sz w:val="28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pacing w:val="0"/>
      <w:w w:val="100"/>
      <w:kern w:val="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華康細圓體" w:hAnsi="華康細圓體" w:eastAsia="華康細圓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7z2">
    <w:name w:val="WW8Num7z2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7z5">
    <w:name w:val="WW8Num7z5"/>
    <w:qFormat/>
    <w:rPr>
      <w:rFonts w:ascii="標楷體" w:hAnsi="標楷體" w:eastAsia="標楷體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7:00Z</dcterms:created>
  <dc:creator>t152</dc:creator>
  <dc:description/>
  <cp:keywords/>
  <dc:language>en-US</dc:language>
  <cp:lastModifiedBy>許芝羚</cp:lastModifiedBy>
  <cp:lastPrinted>2017-03-08T15:43:00Z</cp:lastPrinted>
  <dcterms:modified xsi:type="dcterms:W3CDTF">2017-03-10T05:47:00Z</dcterms:modified>
  <cp:revision>2</cp:revision>
  <dc:subject/>
  <dc:title>職稱</dc:title>
</cp:coreProperties>
</file>